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iano Offerta formativa a.s. 20……./20……</w:t>
      </w:r>
    </w:p>
    <w:p>
      <w:pPr>
        <w:pStyle w:val="Normal"/>
        <w:jc w:val="center"/>
        <w:rPr/>
      </w:pPr>
      <w:r>
        <w:rPr>
          <w:b/>
        </w:rPr>
        <w:t>Valutazione intermedia del PROGETTO/ATTIVITA'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ione 1 - Struttura e fasi del progetto/attiv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Denominazione progetto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ndicare  la tipologia</w:t>
            </w:r>
            <w:r>
              <w:rPr>
                <w:b/>
                <w:i/>
              </w:rPr>
              <w:t>[1]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e la  denominazione del progetto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Responsabile  progetto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dicare il responsabile del progetto </w:t>
            </w:r>
            <w:r>
              <w:rPr>
                <w:b/>
                <w:i/>
              </w:rPr>
              <w:t>[2]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Durata del progetto dal………………..al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Attività effettivamente svolte nel primo quadrimestre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tte le attività previste dal progetto nella prima fase  sono state attuate?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utte le attività previste sono state attu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ono state attuate le seguenti attività, inizialmente non previste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’intero progetto è stato sospeso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n sono state effettuate le seguenti attività previste dal progetto (specificare)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sa ha motivato l’eventuale adeguamento del progetto con l’attuazione di attività inizialmente non previste?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na maggiore disponibilità di tempo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n maggior finanziamento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poste coerenti al progetto, sopravvenute successivamente alla stesura dello stesso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teresse specifico da parte dell’utenza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tro (specificare): 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 cosa ha motivato l’eventuale sospensione di alcune o tutte le attività inizialmente previste?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tempi previsti  per la prima fase del progetto si sono rivelati insufficienti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on è stato possibile, per problemi tecnici, svolgere l’attività nel periodo previsto  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on è stato possibile finanziare tutte le attività  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costi sono lievitati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i sarebbe stata sovrapposizione con altri progetti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ono venute meno una o più collaborazioni interne, reputate indispensabili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ono venute meno una o più collaborazioni estern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i è preferito aderire ad altre opportunità, inaspettate, che non si sarebbero ripresentate in futuro prossimo (specificare quali)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tro (specificare)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5Obiettivi 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1018"/>
        <w:gridCol w:w="1018"/>
        <w:gridCol w:w="1018"/>
        <w:gridCol w:w="1018"/>
        <w:gridCol w:w="1018"/>
      </w:tblGrid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l è il livello di raggiungimento degli obiettivi intermedi  indicati nel progetto?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[3]</w:t>
            </w:r>
          </w:p>
        </w:tc>
      </w:tr>
      <w:tr>
        <w:trPr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ettivo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Non raggiun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ggiunto in part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ggiunto in modo soddisfacent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enamente raggiun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ata l’aspettativa</w:t>
            </w:r>
          </w:p>
        </w:tc>
      </w:tr>
      <w:tr>
        <w:trPr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2"/>
              </w:rPr>
              <w:t>Quale modalità di verifica era prevista?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ve per accertare le competenze svolte in data ____________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ealizzazione di un prodotto finale verificato in data ____________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ealizzazione di un saggio finale svolto in data ____________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Questionari somministrati in data ____________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nfronto tra i colleghi interessati o in specifica commissione effettuato in data ___________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tro (specificare)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Quando è stato verificato il progetto?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 itinere in data ____________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 itinere e al termine in data ____________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 termine in data 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Destinatari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anti e chi sono stati effettivamente i destinatari del progetto?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Gli alunni 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lassi: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unni maggiorenni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enitori e/o adulti del territorio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TA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centi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tro (specificare)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ione 2 – Elementi finanziari</w:t>
      </w:r>
    </w:p>
    <w:p>
      <w:pPr>
        <w:pStyle w:val="Normal"/>
        <w:numPr>
          <w:ilvl w:val="1"/>
          <w:numId w:val="4"/>
        </w:numPr>
        <w:rPr/>
      </w:pPr>
      <w:r>
        <w:rPr/>
        <w:t>Risorse umane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0"/>
        <w:gridCol w:w="720"/>
        <w:gridCol w:w="720"/>
        <w:gridCol w:w="720"/>
        <w:gridCol w:w="720"/>
        <w:gridCol w:w="900"/>
        <w:gridCol w:w="1080"/>
        <w:gridCol w:w="1068"/>
      </w:tblGrid>
      <w:tr>
        <w:trPr/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li docenti hanno partecipato al progetto? Con quale ruolo? Con quale onere finanziario per l’Istituto</w:t>
            </w:r>
            <w:r>
              <w:rPr/>
              <w:t xml:space="preserve">? </w:t>
            </w:r>
            <w:r>
              <w:rPr>
                <w:b/>
                <w:i/>
              </w:rPr>
              <w:t>[6]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ordinamento e predisposizi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artecipazione a lavoro di grup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cen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ssistenza tecni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lt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re in orario aggiuntiv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e di insegnamen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enso forfetario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Quali collabori esterni hanno partecipato al progetto? Con quale ruolo? La collaborazione è stata finanziata direttamente dall’istituto? 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ordinamento e predisposizi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artecipazione a lavoro di grup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cen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ssistenza tecni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lt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e documen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vento finanzia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vento gratuito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– </w:t>
      </w:r>
      <w:r>
        <w:rPr/>
        <w:t>Beni e servizi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E stato necessario un significativo adeguamento del progetto, in merito all’impiego delle risorse logistiche ed organizzative? Se sì, quale e perché? </w:t>
            </w:r>
            <w:r>
              <w:rPr>
                <w:b/>
                <w:i/>
                <w:szCs w:val="24"/>
              </w:rPr>
              <w:t>[6]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n si è reso necessario alcun adeguamento in merito all’impiego di beni e servizi.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ì (specificare)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i è provveduto a tutte le spese ?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i è provveduto a tutte le spese previs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, per i seguenti motivi (specificare)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2"/>
              </w:rPr>
              <w:t>In questa prima fase è stato rispettato il budget di spesa per il personale docente in servizio?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l budget di spesa è stato rispettato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e spese si sono rivelate inferiori al previsto in seguito alla riduzione degli impegni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e spese si sono rivelate inferiori al previsto in seguito alla partecipazione di un numero ridotto di personal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e spese si sono rivelate inferiori al previsto per (specificare)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2"/>
              </w:rPr>
              <w:t>In questa prima fase, è stato rispettato il budget di spesa per acquisto di beni e servizi?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ì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, perché sono stati effettuati minori acquisti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, per i seguenti motivi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Rapporti con le altre istituzioni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41"/>
        <w:gridCol w:w="1042"/>
        <w:gridCol w:w="1041"/>
        <w:gridCol w:w="1042"/>
        <w:gridCol w:w="1042"/>
      </w:tblGrid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alora vi siano stati rapporti con altri enti o istituzione come vengono valutati gli stessi?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istituzione o ent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Negativ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zialmente     positiv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disfacen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uono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cellente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 caso di risposta negativa o parzialmente positiva, si prega di indicarne le motivazioni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                                                                                                      Il responsabile del prog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lazione trasmessa in data _____________     prot. n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omic Sans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Comic Sans MS"/>
    </w:rPr>
  </w:style>
  <w:style w:type="paragraph" w:styleId="Didascalia">
    <w:name w:val="Didascalia"/>
    <w:basedOn w:val="Normal"/>
    <w:next w:val="Normal"/>
    <w:qFormat/>
    <w:pPr/>
    <w:rPr>
      <w:rFonts w:ascii="Century Gothic" w:hAnsi="Century Gothic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02:00Z</dcterms:created>
  <dc:creator>Giovanni</dc:creator>
  <dc:description/>
  <cp:keywords/>
  <dc:language>en-US</dc:language>
  <cp:lastModifiedBy>Rosario Chiarazzo</cp:lastModifiedBy>
  <cp:lastPrinted>2003-04-10T11:27:00Z</cp:lastPrinted>
  <dcterms:modified xsi:type="dcterms:W3CDTF">2018-01-22T17:02:00Z</dcterms:modified>
  <cp:revision>2</cp:revision>
  <dc:subject/>
  <dc:title>SINTESI PROGETTO/ATTIVITA'</dc:title>
</cp:coreProperties>
</file>