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 Dirigente Scolastic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I.T.I.S. “Galileo Galilei “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- R O M A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manutenzio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2" w:hanging="0"/>
        <w:rPr/>
      </w:pPr>
      <w:r>
        <w:rPr>
          <w:sz w:val="20"/>
          <w:szCs w:val="20"/>
        </w:rPr>
        <w:t>in servizio presso codesto istituto in qualità di</w:t>
      </w:r>
      <w:r>
        <w:rPr/>
        <w:t xml:space="preserve"> _________________________________________________</w:t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2" w:hanging="0"/>
        <w:rPr/>
      </w:pPr>
      <w:r>
        <w:rPr>
          <w:sz w:val="20"/>
          <w:szCs w:val="20"/>
        </w:rPr>
        <w:t>presso piano/reparto</w:t>
      </w:r>
      <w:r>
        <w:rPr/>
        <w:t>________________________________lato________________________________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  <w:t>segnala la necessità di un intervento tecnico per la manutenzione/riparazione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370"/>
      </w:tblGrid>
      <w:tr>
        <w:trPr>
          <w:trHeight w:val="2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la/laboratori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spacing w:lineRule="auto" w:line="360"/>
        <w:ind w:right="-262" w:hanging="0"/>
        <w:rPr/>
      </w:pPr>
      <w:r>
        <w:rPr>
          <w:sz w:val="20"/>
          <w:szCs w:val="20"/>
        </w:rPr>
        <w:t>a seguito d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Roma, _ _/_ _/_ _ _ _                                                                            Firma____________________</w:t>
      </w:r>
    </w:p>
    <w:p>
      <w:pPr>
        <w:pStyle w:val="Normal"/>
        <w:ind w:right="-362" w:hanging="0"/>
        <w:rPr/>
      </w:pPr>
      <w:r>
        <w:rPr/>
      </w:r>
    </w:p>
    <w:p>
      <w:pPr>
        <w:pStyle w:val="Normal"/>
        <w:ind w:right="-362" w:hanging="0"/>
        <w:rPr/>
      </w:pPr>
      <w:r>
        <w:rPr/>
      </w:r>
    </w:p>
    <w:p>
      <w:pPr>
        <w:pStyle w:val="Normal"/>
        <w:ind w:right="-26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5875</wp:posOffset>
                </wp:positionV>
                <wp:extent cx="290576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9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3" t="-375" r="-483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" cy="95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3" t="-375" r="-483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102.1pt;mso-wrap-distance-left:9.05pt;mso-wrap-distance-right:9.05pt;mso-wrap-distance-top:0pt;mso-wrap-distance-bottom:0pt;margin-top:1.2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94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3" t="-375" r="-483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Si autoriz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" cy="95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3" t="-375" r="-483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Non si autoriz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L DIRIGENTE SCOLASTIC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15875</wp:posOffset>
                </wp:positionV>
                <wp:extent cx="3049270" cy="1296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gnato all’Ufficio Tecnico in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02.1pt;mso-wrap-distance-left:9.05pt;mso-wrap-distance-right:9.05pt;mso-wrap-distance-top:0pt;mso-wrap-distance-bottom:0pt;margin-top:1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gnato all’Ufficio Tecnico in da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16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4075</wp:posOffset>
                </wp:positionV>
                <wp:extent cx="781050" cy="53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3pt;mso-wrap-distance-left:9.05pt;mso-wrap-distance-right:9.05pt;mso-wrap-distance-top:0pt;mso-wrap-distance-bottom:0pt;margin-top: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854075</wp:posOffset>
                </wp:positionV>
                <wp:extent cx="4337050" cy="537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UFFICIO TECNICO: richiesta di manuten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2.3pt;mso-wrap-distance-left:9.05pt;mso-wrap-distance-right:9.05pt;mso-wrap-distance-top:0pt;mso-wrap-distance-bottom:0pt;margin-top:67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UFFICIO TECNICO: richiesta di manuten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854075</wp:posOffset>
                </wp:positionV>
                <wp:extent cx="1098550" cy="537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T.I.S. GALILE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a Conte Verde,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181        R O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2.3pt;mso-wrap-distance-left:9.05pt;mso-wrap-distance-right:9.05pt;mso-wrap-distance-top:0pt;mso-wrap-distance-bottom:0pt;margin-top:67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.T.I.S. GALILE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ia Conte Verde,5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181        R O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47" w:right="92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0:00Z</dcterms:created>
  <dc:creator>I.T.I.S. GALILEI Roma</dc:creator>
  <dc:description/>
  <cp:keywords/>
  <dc:language>en-US</dc:language>
  <cp:lastModifiedBy>Ufficio Tecnico</cp:lastModifiedBy>
  <cp:lastPrinted>2014-09-24T10:50:00Z</cp:lastPrinted>
  <dcterms:modified xsi:type="dcterms:W3CDTF">2016-09-30T09:59:00Z</dcterms:modified>
  <cp:revision>7</cp:revision>
  <dc:subject/>
  <dc:title>Descrizione dettagliata</dc:title>
</cp:coreProperties>
</file>