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 DEL DOCENTE DI LETTERE: 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CLASSI COINVOLTE: 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8"/>
        <w:gridCol w:w="911"/>
        <w:gridCol w:w="1306"/>
        <w:gridCol w:w="1362"/>
        <w:gridCol w:w="1534"/>
        <w:gridCol w:w="1534"/>
        <w:gridCol w:w="1578"/>
      </w:tblGrid>
      <w:tr>
        <w:trPr/>
        <w:tc>
          <w:tcPr>
            <w:tcW w:w="10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CHEDA PER L’ISCRIZIONE AI CORSI DI ITALIANO PER STRANIERI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E DELL’ALUNN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crizione pe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ORSO DI ITALIANO L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crizione pe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ORSO DI ITALIANO PER LO STUDI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ià segnalato in sede di Programmazione del Cd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n segnalato in sede di Programmazione del Cd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vello di competenza QCER non certificato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37:00Z</dcterms:created>
  <dc:creator>Lemure</dc:creator>
  <dc:description/>
  <dc:language>en-US</dc:language>
  <cp:lastModifiedBy>Lemure</cp:lastModifiedBy>
  <dcterms:modified xsi:type="dcterms:W3CDTF">2015-01-26T14:45:00Z</dcterms:modified>
  <cp:revision>4</cp:revision>
  <dc:subject/>
  <dc:title/>
</cp:coreProperties>
</file>