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iano Offerta formativa a.s. 20……./20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lutazione del PROGETTO/ATTIVITA'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ione 1 - Struttura e fasi del progetto/attiv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Denominazione progetto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ndicare  la tipologia</w:t>
            </w:r>
            <w:r>
              <w:rPr>
                <w:b/>
                <w:i/>
              </w:rPr>
              <w:t>[1]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 e la  denominazione del progetto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Responsabile  progetto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ndicare il responsabile del progetto </w:t>
            </w:r>
            <w:r>
              <w:rPr>
                <w:b/>
                <w:i/>
              </w:rPr>
              <w:t>[2]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Durata del progetto dal………………..al…………………..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tte le fasi del progetto hanno avuto luogo nell’anno scolastico ?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utte le fasi del progetto hanno avuto luogo nell’a.s. in corso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ogetto pluriennale avviato nell’anno scolastico in corso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ogetto pluriennale concluso nell’anno scolastico in corso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4</w:t>
      </w:r>
      <w:r>
        <w:rPr/>
        <w:t>Attività effettivamente svolte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tte le attività previste dal progetto per questo a.s. sono state attuate?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utte le attività previste sono state attuate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ono state attuate le seguenti attività, inizialmente non previste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’intero progetto è stato sospeso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on sono state effettuate le seguenti attività previste dal progetto (specificare)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sa ha motivato l’eventuale adeguamento del progetto con l’attuazione di attività inizialmente non previste?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na maggiore disponibilità di tempo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n maggior finanziamento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oposte coerenti al progetto, sopravvenute successivamente alla stesura dello stesso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nteresse specifico da parte dell’utenza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ltro (specificare): 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he cosa ha motivato l’eventuale sospensione di alcune o tutte le attività inizialmente previste?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 tempi previsti  per la prima fase del progetto si sono rivelati insufficienti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on è stato possibile, per problemi tecnici, svolgere l’attività nel periodo previsto  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on è stato possibile finanziare tutte le attività  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 costi sono lievitati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i sarebbe stata sovrapposizione con altri progetti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ono venute meno una o più collaborazioni interne, reputate indispensabili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ono venute meno una o più collaborazioni esterne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i è preferito aderire ad altre opportunità, inaspettate, che non si sarebbero ripresentate in futuro prossimo (specificare quali)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ltro (specificare)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5Obiettivi 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8"/>
        <w:gridCol w:w="1018"/>
        <w:gridCol w:w="1018"/>
        <w:gridCol w:w="1018"/>
        <w:gridCol w:w="1018"/>
        <w:gridCol w:w="1018"/>
      </w:tblGrid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al è il livello di raggiungimento degli obiettivi indicato nel progetto?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[3]</w:t>
            </w:r>
          </w:p>
        </w:tc>
      </w:tr>
      <w:tr>
        <w:trPr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iettivo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Non raggiunt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ggiunto in part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ggiunto in modo soddisfacent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enamente raggiunt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ata l’aspettativa</w:t>
            </w:r>
          </w:p>
        </w:tc>
      </w:tr>
      <w:tr>
        <w:trPr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2"/>
              </w:rPr>
              <w:t>Quale modalità di verifica era prevista?</w:t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ove per accertare le competenze svolte in data ____________</w:t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ealizzazione di un prodotto finale verificato in data ____________</w:t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ealizzazione di un saggio finale svolto in data ____________</w:t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Questionari somministrati in data ____________</w:t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onfronto tra i colleghi interessati o in specifica commissione effettuato in data ___________</w:t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ltro (specificare)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Quando è stato verificato il progetto?</w:t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n itinere in data ____________</w:t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n itinere e al termine in data ____________</w:t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l termine in data 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Destinatari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Quanti e chi sono stati effettivamente i destinatari del progetto?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Gli alunni 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lassi: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lunni maggiorenni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enitori e/o adulti del territorio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TA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ocenti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ltro (specificare)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ione 2 – Elementi finanziari</w:t>
      </w:r>
    </w:p>
    <w:p>
      <w:pPr>
        <w:pStyle w:val="Normal"/>
        <w:numPr>
          <w:ilvl w:val="1"/>
          <w:numId w:val="4"/>
        </w:numPr>
        <w:rPr/>
      </w:pPr>
      <w:r>
        <w:rPr/>
        <w:t>Risorse umane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40"/>
        <w:gridCol w:w="720"/>
        <w:gridCol w:w="720"/>
        <w:gridCol w:w="720"/>
        <w:gridCol w:w="720"/>
        <w:gridCol w:w="900"/>
        <w:gridCol w:w="1080"/>
        <w:gridCol w:w="1068"/>
      </w:tblGrid>
      <w:tr>
        <w:trPr/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ali docenti hanno partecipato al progetto? Con quale ruolo? Con quale onere finanziario per l’Istituto</w:t>
            </w:r>
            <w:r>
              <w:rPr/>
              <w:t xml:space="preserve">? </w:t>
            </w:r>
            <w:r>
              <w:rPr>
                <w:b/>
                <w:i/>
              </w:rPr>
              <w:t>[6]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ordinamento e predisposizio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artecipazione a lavoro di grup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cenz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ssistenza tecnic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lt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re in orario aggiuntiv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e di insegnamen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enso forfetario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Quali collabori esterni hanno partecipato al progetto? Con quale ruolo? La collaborazione è stata finanziata direttamente dall’istituto? 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ordinamento e predisposizio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artecipazione a lavoro di gru\\p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cenz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ssistenza tecnic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lt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e documen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vento finanzia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vento gratuito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– </w:t>
      </w:r>
      <w:r>
        <w:rPr/>
        <w:t>Beni e servizi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E stato necessario un significativo adeguamento del progetto, in merito all’impiego delle risorse logistiche ed organizzative? Se sì, quale e perché? </w:t>
            </w:r>
            <w:r>
              <w:rPr>
                <w:b/>
                <w:i/>
                <w:szCs w:val="24"/>
              </w:rPr>
              <w:t>[6]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on si è reso necessario alcun adeguamento in merito all’impiego di beni e servizi.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ì (specificare)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i è provveduto a tutte le spese ?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i è provveduto a tutte le spese previste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o, per i seguenti motivi (specificare)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’ stato rispettato il budget di spesa per il personale docente in servizio?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l budget di spesa è stato rispettato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e spese si sono rivelate inferiori al previsto in seguito alla riduzione degli impegni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e spese si sono rivelate inferiori al previsto in seguito alla partecipazione di un numero ridotto di personale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e spese si sono rivelate inferiori al previsto per (specificare)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er quello che è dato sapere, è stato rispettato il budget di spesa per acquisto di beni e servizi?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ì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o, perché sono stati effettuati minori acquisti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o, per i seguenti motivi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Rapporti con le altre istituzioni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041"/>
        <w:gridCol w:w="1042"/>
        <w:gridCol w:w="1041"/>
        <w:gridCol w:w="1042"/>
        <w:gridCol w:w="1042"/>
      </w:tblGrid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Qualora vi siano stati rapporti con altri enti o istituzione come vengono valutati gli stessi?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istituzione o ent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Negativ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zialmente     positiv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disfacent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uono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cellente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 caso di risposta negativa o parzialmente positiva, si prega di indicarne le motivazioni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Eventuale riproposta del progetto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itenete che il progetto debba o possa essere riproposto?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l progetto dovrebbe/potrebbe essere riproposto nell’anno scolastico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azio per eventuali osservazioni, anche a sostegno o meno della riproposta di progetto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                                                                                                      Il responsabile del prog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lazione trasmessa in data _____________     prot. n. 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omic Sans MS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Comic Sans MS"/>
    </w:rPr>
  </w:style>
  <w:style w:type="paragraph" w:styleId="Didascalia">
    <w:name w:val="Didascalia"/>
    <w:basedOn w:val="Normal"/>
    <w:next w:val="Normal"/>
    <w:qFormat/>
    <w:pPr/>
    <w:rPr>
      <w:rFonts w:ascii="Century Gothic" w:hAnsi="Century Gothic" w:cs="Comic Sans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12:00Z</dcterms:created>
  <dc:creator>Giovanni</dc:creator>
  <dc:description/>
  <dc:language>en-US</dc:language>
  <cp:lastModifiedBy>Galileo</cp:lastModifiedBy>
  <cp:lastPrinted>2003-04-10T11:27:00Z</cp:lastPrinted>
  <dcterms:modified xsi:type="dcterms:W3CDTF">2020-07-02T11:12:00Z</dcterms:modified>
  <cp:revision>2</cp:revision>
  <dc:subject/>
  <dc:title>SINTESI PROGETTO/ATTIVITA'</dc:title>
</cp:coreProperties>
</file>