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Componente____________________ Lista N. ____________ Motto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CANDIDATI     </w:t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2126"/>
        <w:gridCol w:w="1276"/>
        <w:gridCol w:w="280"/>
        <w:gridCol w:w="3873"/>
        <w:gridCol w:w="4628"/>
      </w:tblGrid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 identit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l istituzionale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43:00Z</dcterms:created>
  <dc:creator>Ren Coc</dc:creator>
  <dc:description/>
  <cp:keywords/>
  <dc:language>en-US</dc:language>
  <cp:lastModifiedBy>Renato Cococcia</cp:lastModifiedBy>
  <cp:lastPrinted>2014-10-22T14:37:00Z</cp:lastPrinted>
  <dcterms:modified xsi:type="dcterms:W3CDTF">2020-11-15T18:43:00Z</dcterms:modified>
  <cp:revision>2</cp:revision>
  <dc:subject/>
  <dc:title/>
</cp:coreProperties>
</file>