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 PRESENTATORE DI LIS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/>
        <w:t xml:space="preserve"> </w:t>
      </w:r>
      <w:r>
        <w:rPr/>
        <w:t>nato/a a __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i voler essere presentatore della lista contraddistinta dal motto: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nelle elezioni del CONSIGLIO DI ISTITUTO  2020-23  per la componente </w:t>
      </w:r>
      <w:r>
        <w:rPr>
          <w:b/>
        </w:rPr>
        <w:t>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l/La sottoscritto/a dichiara, inoltre, di non far parte, né di intendere far parte di altre liste della stessa componente, come presentatore o candidato,  per il Consiglio di Istitut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Roma, _________________________</w:t>
        <w:tab/>
        <w:tab/>
        <w:tab/>
        <w:t>firma del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________________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Per consentire il riscontro da parte della Commissione Elettoral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Indirizzo mail      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Estremi documento di riconoscimento    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2:00Z</dcterms:created>
  <dc:creator>aa</dc:creator>
  <dc:description/>
  <cp:keywords/>
  <dc:language>en-US</dc:language>
  <cp:lastModifiedBy>Renato Cococcia</cp:lastModifiedBy>
  <dcterms:modified xsi:type="dcterms:W3CDTF">2020-11-15T18:37:00Z</dcterms:modified>
  <cp:revision>5</cp:revision>
  <dc:subject/>
  <dc:title>ACCETTAZIONE DELLA CANDIDATURA</dc:title>
</cp:coreProperties>
</file>