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ALUTAZIONE IN PROG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flessione sui criteri di valutazione del personale docente ai fine dell'attribuzione del bonus</w:t>
      </w:r>
    </w:p>
    <w:p>
      <w:pPr>
        <w:pStyle w:val="Normal"/>
        <w:jc w:val="center"/>
        <w:rPr/>
      </w:pPr>
      <w:r>
        <w:rPr>
          <w:sz w:val="24"/>
        </w:rPr>
        <w:t>(art.</w:t>
      </w:r>
      <w:r>
        <w:rPr>
          <w:i/>
          <w:iCs/>
          <w:sz w:val="24"/>
        </w:rPr>
        <w:t xml:space="preserve"> </w:t>
      </w:r>
      <w:r>
        <w:rPr>
          <w:sz w:val="24"/>
        </w:rPr>
        <w:t>1 legge 107/2015, commi 126/1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cumento rappresenta la sintesi dei contributi prodotti da Dirigenti Scolastici e Docenti componenti il gruppo di lavoro, di cui al DDG AOODRLA n. 505 del 4/11/2015, aderente alla rete denominata "Valutazione in progress", costituitasi a seguito dell'accordo interregionale (Emilia Romagna, Toscana, Lazio), stipulato in data 23 settembre 2015 presso gli uffici della Direzione Generale dell'Ufficio Scolastico Regionale per il Laz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artire dall'osservazione dei processi in atto, il presente lavoro analizza i requisiti, che connotano in maniera significativa la professione in relazione allo specifico del fine, con particolare riferimento ai ruoli  che i </w:t>
      </w:r>
      <w:r>
        <w:rPr>
          <w:i/>
          <w:iCs/>
          <w:sz w:val="24"/>
        </w:rPr>
        <w:t>Professionisti della Scuola</w:t>
      </w:r>
      <w:r>
        <w:rPr>
          <w:sz w:val="24"/>
        </w:rPr>
        <w:t>, nella logica di ridisegno del servizio, possono assumere nello sviluppo del potenziale in capitale 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sis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alizzare, attraverso il sostegno reciproco e l'azione comune, il miglioramento della qualità complessiva del servizio scolastico, lo sviluppo dell'innovazione, sperimentazione e ricerca, la valorizzazione della professionalità doc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viluppare e implementare una cultura della valutazione rispondente alle istanze del nuovo assetto legislativo, che si sostanzi, muovendo dalle reali esigenze delle scuole, nella elaborazione, condivisione e messa a sistema di criteri, strumenti e processi valutativi oggettivi, rilevabili e misur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iettivi prioritari a.s. 2015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, definire e sperimentare criteri di valutazione comuni attinenti alle tre aree dell'attività professionale dei docenti (art. 1 c. 129 della Legge 13 Luglio 2015 n. 1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Qualità dell'inseg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ntributo al miglioramento dell'Istituzione Scolastica Auton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ntributo al successo formativo e al success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ee di indiri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derenza alle indicazioni del MIUR relative agli elementi funzionali al Sistema di valutazione, il cui percorso prevede l’elaborazione del RAV, del PDM e la valutazione esterna dell’attuazione di quest’ultimo, la rete ha inteso per ‘qualità dell’insegnamento’, analogo percorso a cura del docente ( vedi tabella A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tabelle allegate propongono criteri basati sulla valutazione dei risultati effettivamente raggiunti per ogni azione posta in essere dai doc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LA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Qualità dell’insegnamento e contributo al miglioramento dell’Istituzione scolastica, nonché al successo formativo e scolastico di tutti gli stud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riterio è stato scomposto in quattro are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1 Qualità dell'inseg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2 Contributo al miglioramento dell'Istituzione Scolas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3 Contributo al successo formati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4 Contributo al success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1 Qualita’ dell’inseg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1.1. Valutazione interna/esterna e collegiale dell'attività didattica con particolare riguardo allo specifico del fine - progetto educativo comu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1.2 Individuazione di criteri di visibilità, comunicabilità e trasparenza. Riguarda il docente come soggetto che è valutato e come soggetto che valu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1.3 Processo di autovalutazione per l'implementazione delle competenze professionali (verso il bilancio di competenze per l'istituzione del portfolio professionale digit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ocente opera il processo di autovalutazione ad uso interno/esterno, finalizzato alla redazione di un piano di miglioramento personale la  cui attuazione sarà condivisa con il Dirigente scolastico. 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previsto il riconoscimento delle competenze ed esperienze sviluppate in contesti decen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2 Contributo al miglioramento dell’istituzion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2.1 Contributo del docente alla scuola relativamente al miglioramento delle competenze.  Dinamismo profession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modelli di professione orientati alla costruzione collaborativa della conos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2.2 Contributo del docente alla scuola relativamente al miglioramento nell'area della continuità e orien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amento di una visione parcellizzata delle discipline verso obiettivi non parziali, né subord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2.3 Contributo del docente alla scuola relativamente al miglioramento nell'area dell’organizzazione scola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zione continua obbligatoria e sperimentazione di modelli innovativi, anche con le opportunità offerte dalla normativa vigente, che assicura la dotazione dell'organico di rete, come risorsa reale per il potenziamento dell'offerta f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stessa ratio sono state composte le tabelle relative ai cri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3 Contributo al successo form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4 Contributo al success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composizione in fattori primi di questa area ved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1 Risultati ottenuti dal docente in relazione al potenziamento delle competenze degli alu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 delle competenze disciplin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2 Risultati ottenuti dal docente in relazione al potenziamento delle competenze degli alunni con ricaduta sul miglioramento della qualità della vita scola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ea delle competenze sociali e civich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riteri afferenti a questa sotto area tendono a valorizzare la crescita della media dei risultati della classe anche in rapporto alle altre classi parallele dell’Istituto e, nel caso delle seconde, l'attenzione ai risultati delle prove Inval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sponsabilità assunte nel coordinamento organizzativo e didattico e nella formazione del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o criterio tende a valorizzare la disponibilità dei docenti a ricoprire ruoli strategici nella scuola ma anche a premiare il raggiungimento effettivo degli obiettivi stabiliti col Dirigente scolastico ed esplicitati nella lettera d’incar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è auspicabile l'attuazione delle pratiche virtuose di seguito in ele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ncio di competenze. Per la valorizzazione dei profili professionali e per la riflessione, l'osservazione, il monitoraggio dei propri criteri e strumenti di auto sviluppo e crescita profess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folio professionale digitale.Da rinnovare e aggiornare nello sviluppo di carriera. Deve prevedere titoli culturali, scientifici, professionali, crediti formativi ed esperienze significative sotto il profilo relazionale e sussidi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aborazione, coproduzione.Riconoscimento dei crediti formativi e professionali, comunque acquisiti e promozione di dinamiche collaborative e condiv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EGUIMENTO DELLE ATTIV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documento viene consegnato al Direttore regionale dell’USR Lazio dott. Gildo De Angelis e verrà presentato nella riunione interregionale che si svolgerà a Firenze il giorno 15 p.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 i Dirigenti scolastici lo proporranno ai rispettivi Comitati per la verifica di fattibilità e l’eventuale approv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uirà la fase di sperimentazione, monitoraggio e restituzione dei risult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TE DI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te del lazio proporrà alle regioni coinvolte 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ire l’ingresso ad altre Reg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are un progetto di elaborazione di prove comuni elaborate dalle scu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are un progetto di scambio tra docenti, studenti e Dirigenti delle scuole ader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  <w:br/>
      </w:r>
    </w:p>
    <w:sectPr>
      <w:footerReference w:type="default" r:id="rId2"/>
      <w:type w:val="nextPage"/>
      <w:pgSz w:w="11906" w:h="16838"/>
      <w:pgMar w:left="1134" w:right="1134" w:gutter="0" w:header="0" w:top="1418" w:footer="5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g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 xml:space="preserve"> - </w:t>
    </w:r>
    <w:r>
      <w:fldChar w:fldCharType="begin"/>
    </w:r>
    <w:r>
      <w:rPr>
        <w:sz w:val="12"/>
        <w:lang w:val="en-US" w:eastAsia="en-US"/>
      </w:rPr>
      <w:instrText xml:space="preserve"> USERNAME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giustini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0/07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360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giustini</dc:creator>
  <dc:description/>
  <cp:keywords/>
  <dc:language>en-US</dc:language>
  <cp:lastModifiedBy>xx xx</cp:lastModifiedBy>
  <dcterms:modified xsi:type="dcterms:W3CDTF">2017-03-22T09:45:00Z</dcterms:modified>
  <cp:revision>4</cp:revision>
  <dc:subject/>
  <dc:title>VALUTAZIONE IN PROGRESS</dc:title>
</cp:coreProperties>
</file>