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ano Offerta formativa a.s. 20……./20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del PROGETTO/ATTIVITA'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1 - Struttura e fasi del progetto/attiv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enominazione progett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dicare  la tipologia</w:t>
            </w:r>
            <w:r>
              <w:rPr>
                <w:b/>
                <w:i/>
              </w:rPr>
              <w:t>[1]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e la  denominazione del progett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Responsabile  progett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dicare il responsabile del progetto </w:t>
            </w:r>
            <w:r>
              <w:rPr>
                <w:b/>
                <w:i/>
              </w:rPr>
              <w:t>[2]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Durata del progetto dal………………..al…………………..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tte le fasi del progetto hanno avuto luogo nell’anno scolastico 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tte le fasi del progetto hanno avuto luogo nell’a.s. in cors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getto pluriennale avviato nell’anno scolastico in cors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getto pluriennale concluso nell’anno scolastico in cors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</w:t>
      </w:r>
      <w:r>
        <w:rPr/>
        <w:t>Attività effettivamente svolte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tte le attività previste dal progetto per questo a.s. sono state attuate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tte le attività previste sono state attu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no state attuate le seguenti attività, inizialmente non previste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’intero progetto è stato sospes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 sono state effettuate le seguenti attività previste dal progetto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sa ha motivato l’eventuale adeguamento del progetto con l’attuazione di attività inizialmente non previste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na maggiore disponibilità di temp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n maggior finanziament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poste coerenti al progetto, sopravvenute successivamente alla stesura dello stess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teresse specifico da parte dell’utenza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ro (specificare): 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 cosa ha motivato l’eventuale sospensione di alcune o tutte le attività inizialmente previste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tempi previsti  per la prima fase del progetto si sono rivelati insufficient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on è stato possibile, per problemi tecnici, svolgere l’attività nel periodo previsto  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on è stato possibile finanziare tutte le attività  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costi sono lievitat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i sarebbe stata sovrapposizione con altri progett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no venute meno una o più collaborazioni interne, reputate indispensabil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no venute meno una o più collaborazioni estern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è preferito aderire ad altre opportunità, inaspettate, che non si sarebbero ripresentate in futuro prossimo (specificare quali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ro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5Obiettivi 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018"/>
        <w:gridCol w:w="1018"/>
        <w:gridCol w:w="1018"/>
        <w:gridCol w:w="1018"/>
        <w:gridCol w:w="1018"/>
      </w:tblGrid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l è il livello di raggiungimento degli obiettivi indicato nel progetto?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[3]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ttiv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on raggiun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ggiunto in par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ggiunto in modo soddisfacen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namente raggiun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ata l’aspettativa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</w:rPr>
              <w:t>Quale modalità di verifica era prevista?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ve per accertare le competenze svolte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alizzazione di un prodotto finale verificato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alizzazione di un saggio finale svolto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uestionari somministrati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nfronto tra i colleghi interessati o in specifica commissione effettuato in data 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ro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Quando è stato verificato il progetto?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 itinere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 itinere e al termine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 termine in data 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Destinatari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anti e chi sono stati effettivamente i destinatari del progetto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Gli alunni 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lassi: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unni maggiorenn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enitori e/o adulti del territori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TA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cent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ro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2 – Elementi finanziari</w:t>
      </w:r>
    </w:p>
    <w:p>
      <w:pPr>
        <w:pStyle w:val="Normal"/>
        <w:numPr>
          <w:ilvl w:val="1"/>
          <w:numId w:val="4"/>
        </w:numPr>
        <w:rPr/>
      </w:pPr>
      <w:r>
        <w:rPr/>
        <w:t>Risorse umane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720"/>
        <w:gridCol w:w="720"/>
        <w:gridCol w:w="720"/>
        <w:gridCol w:w="720"/>
        <w:gridCol w:w="900"/>
        <w:gridCol w:w="1080"/>
        <w:gridCol w:w="1068"/>
      </w:tblGrid>
      <w:tr>
        <w:trPr/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li docenti hanno partecipato al progetto? Con quale ruolo? Con quale onere finanziario per l’Istituto</w:t>
            </w:r>
            <w:r>
              <w:rPr/>
              <w:t xml:space="preserve">? </w:t>
            </w:r>
            <w:r>
              <w:rPr>
                <w:b/>
                <w:i/>
              </w:rPr>
              <w:t>[6]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ordinamento e predisposizi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artecipazione a lavoro di grup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cen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istenza tecn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t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e in orario aggiunt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 di insegnamen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enso forfetario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Quali collabori esterni hanno partecipato al progetto? Con quale ruolo? La collaborazione è stata finanziata direttamente dall’istituto?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ordinamento e predisposizi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artecipazione a lavoro di gru\\p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cen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istenza tecn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t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 documen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vento finanzia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vento gratuito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– </w:t>
      </w:r>
      <w:r>
        <w:rPr/>
        <w:t>Beni e servizi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 stato necessario un significativo adeguamento del progetto, in merito all’impiego delle risorse logistiche ed organizzative? Se sì, quale e perché? </w:t>
            </w:r>
            <w:r>
              <w:rPr>
                <w:b/>
                <w:i/>
                <w:szCs w:val="24"/>
              </w:rPr>
              <w:t>[6]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 si è reso necessario alcun adeguamento in merito all’impiego di beni e servizi.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ì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 è provveduto a tutte le spese 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è provveduto a tutte le spese previs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, per i seguenti motivi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’ stato rispettato il budget di spesa per il personale docente in servizio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l budget di spesa è stato rispettat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spese si sono rivelate inferiori al previsto in seguito alla riduzione degli impegn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spese si sono rivelate inferiori al previsto in seguito alla partecipazione di un numero ridotto di personal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spese si sono rivelate inferiori al previsto per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 quello che è dato sapere, è stato rispettato il budget di spesa per acquisto di beni e servizi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ì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, perché sono stati effettuati minori acquist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, per i seguenti motivi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apporti con le altre istituzioni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41"/>
        <w:gridCol w:w="1042"/>
        <w:gridCol w:w="1041"/>
        <w:gridCol w:w="1042"/>
        <w:gridCol w:w="1042"/>
      </w:tblGrid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alora vi siano stati rapporti con altri enti o istituzione come vengono valutati gli stessi?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istituzione o en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egativ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zialmente     positiv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disfac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ono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cellente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 caso di risposta negativa o parzialmente positiva, si prega di indicarne le motivazioni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Eventuale riproposta del progett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tenete che il progetto debba o possa essere riproposto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l progetto dovrebbe/potrebbe essere riproposto nell’anno scolastic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azio per eventuali osservazioni, anche a sostegno o meno della riproposta di progetto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                                                                                                      Il responsabile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lazione trasmessa in data _____________     prot. n. 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omic Sans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Comic Sans MS"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30:00Z</dcterms:created>
  <dc:creator>Giovanni</dc:creator>
  <dc:description/>
  <cp:keywords/>
  <dc:language>en-US</dc:language>
  <cp:lastModifiedBy>Giannantonio Rando</cp:lastModifiedBy>
  <cp:lastPrinted>2003-04-10T11:27:00Z</cp:lastPrinted>
  <dcterms:modified xsi:type="dcterms:W3CDTF">2017-06-05T15:30:00Z</dcterms:modified>
  <cp:revision>2</cp:revision>
  <dc:subject/>
  <dc:title>SINTESI PROGETTO/ATTIVITA'</dc:title>
</cp:coreProperties>
</file>