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SOSTITUTIVA DI CERTIFICAZI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  il 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valendosi del diritto sancito dall’art. 15 della legge 12 novembre 2011 n. 183 di presentare all’Amministrazione pubblica, esclusivamente, una dichiarazione in sostituzione delle certificazioni comprovanti stati, qualità personali e fatti, di cui all’art. 46 del D.P.R. 445/2000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apevole del fatto che il rilascio o l’utilizzo di dichiarazioni mendaci costituisce reato punito dal codice penale e comporta la decadenza dai benefici ottenuti mediante l’autocertificazione;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tto la propria responsabilità, agli effetti degli artt. 40 e 46  del D.P.R. 28 dicembre 2000, n. 445, quanto segu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 rende la dichiarazione con riferimento all’istanza di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d è informato/a, come prevede l’art 13 del D.lgs  196 del 30 giugno 2003, e succ. modifiche e integrazioni, che l’amministrazione utilizzerà i dati personali in essa contenuti esclusivamente nel procedimento avviato con l’istanza.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________________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Firma </w:t>
      </w:r>
      <w:r>
        <w:rPr>
          <w:rFonts w:cs="Tahoma" w:ascii="Tahoma" w:hAnsi="Tahoma"/>
          <w:sz w:val="20"/>
          <w:szCs w:val="20"/>
        </w:rPr>
        <w:t>(1)</w:t>
      </w:r>
      <w:r>
        <w:rPr>
          <w:rFonts w:cs="Tahoma" w:ascii="Tahoma" w:hAnsi="Tahoma"/>
          <w:sz w:val="22"/>
          <w:szCs w:val="22"/>
        </w:rPr>
        <w:t xml:space="preserve"> 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La dichiarazione deve essere firmata alla presenza dell’impiegato competente a riceverla oppure inviata (per posta ordinaria, fax o posta elettronica certificata), o consegnata da altra persona allegando fotocopia di un documento di riconoscimento del sottoscrittore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sostitutiva_certificazio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1:00Z</dcterms:created>
  <dc:creator>Giulia Chiarazzo</dc:creator>
  <dc:description/>
  <cp:keywords/>
  <dc:language>en-US</dc:language>
  <cp:lastModifiedBy>Giulia Chiarazzo</cp:lastModifiedBy>
  <dcterms:modified xsi:type="dcterms:W3CDTF">2017-06-02T07:11:00Z</dcterms:modified>
  <cp:revision>1</cp:revision>
  <dc:subject/>
  <dc:title>Logo scuola</dc:title>
</cp:coreProperties>
</file>