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.P.R. 28 dicembre 2000, n. 445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 PRODURRE AGLI ORGANI DELLA PUBBLICA AMMINISTR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 AI GESTORI DI PUBBLICI SERVIZ</w:t>
      </w: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ognome) (nome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ato a _______________________________________ (_________) il 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uogo) (prov.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residente a ___________________________ (______) in Via_____________________n. 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uogo) (prov.) (indirizzo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negli atti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e dall’art.76 D.P.R. 445 del 28/12/20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40" w:hanging="0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Camilla</dc:creator>
  <dc:description/>
  <cp:keywords/>
  <dc:language>en-US</dc:language>
  <cp:lastModifiedBy>Giulia Chiarazzo</cp:lastModifiedBy>
  <dcterms:modified xsi:type="dcterms:W3CDTF">2017-06-02T07:07:00Z</dcterms:modified>
  <cp:revision>2</cp:revision>
  <dc:subject/>
  <dc:title>DICHIARAZIONE SOSTITUTIVA DELL’ATTO DI NOTORIETA’</dc:title>
</cp:coreProperties>
</file>